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zarządzenia nr 52/201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Wójta Gminy Orchowo z dnia 8 sierpnia 2017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iZK.6845.3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Wykaz nieruchomości przeznaczonych do oddania w dzierżawę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bezprzetargow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. j. - Dz. U z 2016r., poz. 2147 z późn. zm.) oraz uchwały nr XVII/117/08 Rady Gminy Orchowo z dnia 7 lutego 2008 roku w sprawie określenia zasad gospodarowania nieruchomościami stanowiącymi własność Gminy Orchowo (Dz. Urz. Woj. Wlkp. z 2008r., nr 60, poz. 1196 z późn. zm), podaję do publicznej wiadomości </w:t>
      </w:r>
      <w:r>
        <w:rPr>
          <w:b/>
          <w:spacing w:val="4"/>
          <w:sz w:val="24"/>
          <w:szCs w:val="24"/>
        </w:rPr>
        <w:t>na okres 21 dni tj. od dnia 8 sierpnia 2017r. do dnia 28 sierpnia 2017r.</w:t>
      </w:r>
      <w:r>
        <w:rPr>
          <w:spacing w:val="4"/>
          <w:sz w:val="24"/>
          <w:szCs w:val="24"/>
        </w:rPr>
        <w:t xml:space="preserve"> wykaz nieruchomości przeznaczonych do oddania w dzierżawę </w:t>
      </w:r>
      <w:r>
        <w:rPr>
          <w:b/>
          <w:spacing w:val="4"/>
          <w:sz w:val="24"/>
          <w:szCs w:val="24"/>
          <w:u w:val="single"/>
        </w:rPr>
        <w:t>w trybie bezprzetargowym:</w:t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900"/>
        <w:gridCol w:w="3150"/>
        <w:gridCol w:w="1530"/>
        <w:gridCol w:w="2340"/>
        <w:gridCol w:w="1620"/>
      </w:tblGrid>
      <w:tr>
        <w:trPr>
          <w:trHeight w:val="1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Oznaczenie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 xml:space="preserve"> według księgi wieczystej oraz katastru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  <w:br/>
              <w:t>nieruchomości i sposób jej zagospodarow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a wysokość opłat z tytułu dzierżawy oraz termin ich wno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. Termin zagospodarowania nieruchomoś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363/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 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2344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5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363/3 znajduje się w dwóch strefach: „I – strefa zurbanizowana, tereny o wiodącej funkcji zabudowy mieszkaniowej”, „II-Strefa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A-0,306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B-0,2700 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A-0,179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737,1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ew. 130/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1 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4166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30/3 znajduje się w dwóch strefach: „I – strefa zurbanizowana, tereny o wiodącej funkcji zabudowy mieszkaniowej”, „II-Strefa rolno-przyrodnicza, tereny użytkowane rolniczo, tereny komunikacji i infrastruktury technicznej”. Działka znajduje się również na terenie Powidzko – Bieniszewskiego Obszaru Chronionego Krajobrazu (teren całej gminy). Działka w części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– 0,25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30/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Bielsk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 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4166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400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30/3 znajduje się w dwóch strefach: „I – strefa zurbanizowana, tereny o wiodącej funkcji zabudowy mieszkaniowej”, „II-Strefa rolno-przyrodnicza, tereny użytkowane rolniczo, tereny komunikacji i infrastruktury technicznej”. Działka znajduje się również na terenie Powidzko – Bieniszewskiego Obszaru Chronionego Krajobrazu (teren całej gminy). Działka w części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A-0,1600 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-0,11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IVA-0,0700 h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33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1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3 Lin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3153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75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05 znajduje się w jednej strefie: „II-Strefa rolno-przyrodnicza, tereny użytkowane rolniczo, tereny komunikacji i infrastruktury technicznej”. Działka znajduje się również na terenie Powidzko – Bieniszewskiego Obszaru Chronionego Krajobrazu (teren całej gminy) oraz Powidzkiego Parku Krajobrazowego. Działka objęta jest zespołem stanowisk archeologicznych oraz granicami inwestycji celu publicznego w zakresie kultury i kultury fizycznej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A – 0,3075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75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4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9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846 znajduje się w jednej strefie: „II-Strefa rolno-przyrodnicza, tereny użytkowane rolniczo, tereny komunikacji i infrastruktury technicznej”. Przez działkę przebiega sieć elektroenergetyczna o napięciu 110kV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VA -  0,29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4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2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19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4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1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nr ew. 8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jduje się w jednej strefie: „II-Strefa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IIB -  0,21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7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19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29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297 znajduje się w dwóch strefach: „I – strefa zurbanizowana, tereny o wiodącej funkcji zabudowy mieszkaniowej”, „II-Strefa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– 0,05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29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297 znajduje się w dwóch strefach: „I – strefa zurbanizowana, tereny o wiodącej funkcji zabudowy mieszkaniowej”, „II-Strefa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– 0,05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57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6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571 znajduje się w jednej strefie: „I – strefa zurbanizowana, tereny o wiodącej funkcji zabudowy mieszkaniowej”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B – 0,86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.6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5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7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572 znajduje się w jednej strefie: „I – strefa zurbanizowana, tereny o wiodącej funkcji zabudowy mieszkaniowej”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B – 0,87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47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óżan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 Różan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2924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chwałą nr XIII/99/11 Rady Gminy Orchowo z dnia 28.10.2011r. w sprawie uchwalenia miejscowego planu zagospodarowania przestrzennego w obrębie wsi Różanna w gminie Orchowo (Dz. Urz. Woj. Wlkp. z 2011r., nr 372, 6734) część działki oznaczona jest jako: „6U-Tereny zabudowy usługowej”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godnie z uchwałą nr XXVI/203/12 Rady Gminy Orchowo z dnia 20 grudnia 2012r. w sprawie uchwalenia Studium uwarunkowań i kierunków zagospodarowania przestrzennego Gminy Orchowo oraz rozstrzygnięcia uwag zgłoszonych do projektu ww. studium a nieuwzględnionych przez Wójta Gminy Orchowo pozostała część leży w jednej strefie: „I – strefa zurbanizowana,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Na działce planuje się przedsięwzięcie inwestycyjne pn. „Projekt nr 9: Zagospodarowanie terenu wokół szkoły w Różannie na cele rekreacyjno - sportowe”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B – 0,05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7/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ydłówiec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4 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329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87/7 znajduje się w jednej strefie: „I – strefa zurbanizowana, tereny o wiodącej funkcji zabudowy mieszkaniowej” Działka znajduje się również na terenie Powidzko – Bieniszewskiego Obszaru Chronionego Krajobrazu (teren całej gminy), Powidzkiego Parku Krajobrazowego oraz Obszaru Natura 2000 Pojezierze Gnieźnieńskie. Działka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B – 0,25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1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7/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ydłówiec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4 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329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87/7 znajduje się w jednej strefie: „I – strefa zurbanizowana, tereny o wiodącej funkcji zabudowy mieszkaniowej” Działka znajduje się również na terenie Powidzko – Bieniszewskiego Obszaru Chronionego Krajobrazu (teren całej gminy), Powidzkiego Parku Krajobrazowego oraz Obszaru Natura 2000 Pojezierze Gnieźnieńskie. Działka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B – 0,25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1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7/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ydłówiec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4 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329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9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87/7 znajduje się w jednej strefie: „I – strefa zurbanizowana, tereny o wiodącej funkcji zabudowy mieszkaniowej” Działka znajduje się również na terenie Powidzko – Bieniszewskiego Obszaru Chronionego Krajobrazu (teren całej gminy), Powidzkiego Parku Krajobrazowego oraz Obszaru Natura 2000 Pojezierze Gnieźnieńskie. Działka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B – 0,49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26,08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5 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40016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9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72 znajduje się w jednej strefie: „III – strefa przyrodnicza, tereny zieleni i wód, tereny komunikacji i infrastruktury technicznej”. Działka znajduje się również na terenie Powidzko – Bieniszewskiego Obszaru Chronionego Krajobrazu (teren całej gminy) oraz Powidzkiego Parku Krajobrazowego. Zgodnie z uchwałą nr XXIX/753/17 Sejmiku Województwa Wielkopolskiego z dnia 27 marca 2017r. w sprawie Powidzkiego Parku Krajobrazowego działki nie są objęte granicami parku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V – 0,32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V – 0,07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5 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40016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8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70 znajduje się w jednej strefie: „III – strefa przyrodnicza, tereny zieleni i wód, tereny komunikacji i infrastruktury technicznej”. Działka znajduje się również na terenie Powidzko – Bieniszewskiego Obszaru Chronionego Krajobrazu (teren całej gminy) oraz Powidzkiego Parku Krajobrazowego. Zgodnie z uchwałą nr XXIX/753/17 Sejmiku Województwa Wielkopolskiego z dnia 27 marca 2017r. w sprawie Powidzkiego Parku Krajobrazowego działki nie są objęte granicami parku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VA – 0,03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IV – 0,64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PsIV – 0,01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5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14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ękawczy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 Słowi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9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375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4/2 znajduje się w jednej strefie: „I – strefa zurbanizowana, tereny o wiodącej funkcji zabudowy mieszkaniowej” Działka znajduje się również na terenie Powidzko – Bieniszewskiego Obszaru Chronionego Krajobrazu (teren całej gminy), Powidzkiego Parku Krajobrazowego oraz w części  na terenie Obszaru Natura 2000 Pojezierze Gnieźnieńskie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– 0,1875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 – 0,25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4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7r. do 31.08.2020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nsz dzierżawny płatny będzie w jednej racie w wysokości wynikającej z umowy. Termin płatności czynszu: do dnia 31 października każd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odlega waloryzacji o wskaźniki zmian cen nieruchomości ogłaszanych przez Prezesa Głównego Urzędu Statystycznego w drodze obwieszczenia w Dzienniku Urzędowym Rzeczpospolitej Polskiej „Monitor Polski” – nie częściej niż raz w roku kalendarzowym na zasadach określonych w art. 5 z zastrzeżeniem art. 227 ustawy o gospodarce nieruchomościami (t. j. - Dz. U. z 2016r., poz. 2147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czynszu związana z waloryzacją dokonywana będzie w terminie do 31 marca roku kalendarzowego i nie wymaga formy aneksu do umowy jak również pisemnego powiadamiania dzierż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na temat nieruchomości objętych niniejszym wykazem można uzyskać w pokoju nr 8 </w:t>
        <w:br/>
        <w:t>tut. urzędu lub pod nr tel. (63) 26 840 90 wew.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na tablicy ogłoszeń w dniu: 08.08.201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z tablicy ogłoszeń w dniu ………………………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Wójt Gminy Orchowo</w:t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52:00Z</dcterms:created>
  <dc:creator>oem</dc:creator>
  <dc:description/>
  <cp:keywords/>
  <dc:language>en-US</dc:language>
  <cp:lastModifiedBy>Paulina Szmyt</cp:lastModifiedBy>
  <cp:lastPrinted>2017-08-07T10:10:00Z</cp:lastPrinted>
  <dcterms:modified xsi:type="dcterms:W3CDTF">2017-08-07T08:10:00Z</dcterms:modified>
  <cp:revision>12</cp:revision>
  <dc:subject/>
  <dc:title>Załącznik do zarządzenia nr 30/08</dc:title>
</cp:coreProperties>
</file>